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ипускних робіт до акту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и алгебри, геометрії та математичного аналізу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1980"/>
        <w:gridCol w:w="900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конаве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уков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а навчання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юк К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властивості дискретних динамічних сис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 м.н., доце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юк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інійна періодична система диференціальних рівня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бко Л.Є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ивізація навчально-пізнавальної діяльності учнів основної школи на уроках математики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Таточ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єсєдін В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інноваційних технологій навчання на уроках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ьо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технології на уроках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 Ю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інійна крайова задача та її функція Грі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О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реативного мислення учнів на уроках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істр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я перетворень в основній шко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ова 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манітні підходи до визначення тригонометричних функці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егел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і способи задання фрактальних множин. </w:t>
            </w:r>
          </w:p>
          <w:p>
            <w:pPr>
              <w:pStyle w:val="Normal"/>
              <w:autoSpaceDE w:val="false"/>
              <w:ind w:left="252" w:hanging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шніцьк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тальні функції.</w:t>
            </w:r>
          </w:p>
          <w:p>
            <w:pPr>
              <w:pStyle w:val="Normal"/>
              <w:autoSpaceDE w:val="false"/>
              <w:ind w:left="252" w:hanging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</w:rPr>
              <w:t>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О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Методика вивчення площі геометричних фігур і формування навичок вимірювання площі</w:t>
              </w:r>
            </w:hyperlink>
            <w:r>
              <w:rPr>
                <w:rFonts w:cs="Times New Roman" w:ascii="Times New Roman" w:hAnsi="Times New Roman"/>
              </w:rPr>
              <w:t xml:space="preserve"> у 5-7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н М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я рівнянь, нерівностей та їх систем в основній шко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женко А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стеми числення дійсних чисел та метричні задачі пов’язані з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рошенко Я.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цифри числа.</w:t>
            </w:r>
          </w:p>
          <w:p>
            <w:pPr>
              <w:pStyle w:val="Normal"/>
              <w:autoSpaceDE w:val="false"/>
              <w:ind w:left="252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 Ю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користання координатного методу у курсі планіметр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их К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>Многочлени, множина додатних розв’язків яких, є множиною простих чисе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 м.н., доце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лап Є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і відображення . Прикл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.Є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ний зміст диференційованих відображ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а С.Ю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иференціальні рівняння  другого порядку у частинних похідних. Метод Фур’є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виненко Л.І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Домашня робота як одна з форм організації навчальної діяльності учнів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доцент 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к Ю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Використання дидактичних ігор як один із шляхів підвищення ефективності уроку математики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ьола Т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ійна діяльність учнів основної школи під час вивчення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Таточенко В.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цієвська В.М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Використання наочного матеріалу на уроках з математики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доцент 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ий підхід при вивченні математики у 7-9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ітчук М.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інанти успішності навчання  математики учнів основної шк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Таточ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я функцій  в основній шко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знік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ктні , </w:t>
            </w:r>
            <w:r>
              <w:rPr>
                <w:rFonts w:cs="Times New Roman" w:ascii="Times New Roman" w:hAnsi="Times New Roman"/>
                <w:color w:val="000000"/>
              </w:rPr>
              <w:t>повні та зв’язані  простори, їх взаємозв’язок та властив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к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загальні методи знаходження 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.ф.-м.н., доцент </w:t>
            </w:r>
            <w:r>
              <w:rPr>
                <w:rFonts w:cs="Times New Roman" w:ascii="Times New Roman" w:hAnsi="Times New Roman"/>
              </w:rPr>
              <w:t>Плоткін Я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дорожна Л.О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гральні рівняння.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ьтернативи Фредгол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юк О.С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гральні рівняння та методи їх розв’яз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рвні відображення та їх властивості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коленко А.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о обернена матриця та її властив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.ф.-м.н., доцент </w:t>
            </w:r>
            <w:r>
              <w:rPr>
                <w:rFonts w:cs="Times New Roman" w:ascii="Times New Roman" w:hAnsi="Times New Roman"/>
              </w:rPr>
              <w:t>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льна Т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менти стохастики в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ільному курсі математ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 м.н., доце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ов О.В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ка вивчення теми «Нерівності з параметрами» в основній і старшій школі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ова І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истичне навчання як методична система у вивченні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доцент 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іна  А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амостійних робіт в умовах диференційованого навчання учнів на уроках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рь Ю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кі методи знаходження с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іна Н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чні, нормовані та гільбертові простори, їх взаємозв’язок та властив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мов  М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йна періодична диференціальна 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.ф.-м.н., доцент </w:t>
            </w:r>
            <w:r>
              <w:rPr>
                <w:rFonts w:cs="Times New Roman" w:ascii="Times New Roman" w:hAnsi="Times New Roman"/>
              </w:rPr>
              <w:t>Плоткін Я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хова А.М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і відображення. Повна похід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арупа К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застосування ІКТ при вивченні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ьо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льга Г.М.</w:t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творення Лапласа. Розв’язок інтегральних рівнянь</w:t>
            </w:r>
            <w:r>
              <w:rPr>
                <w:rFonts w:cs="Times New Roman" w:ascii="Times New Roman" w:hAnsi="Times New Roman"/>
                <w:color w:val="99CC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ф.-м.н., доцент 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льга М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контролю та оцінки знань на уроках математики в З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ьо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exact" w:line="384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.net.ua/content/view/12384/100/" TargetMode="External"/><Relationship Id="rId3" Type="http://schemas.openxmlformats.org/officeDocument/2006/relationships/hyperlink" Target="http://studentam.net.ua/content/view/1340/100/" TargetMode="External"/><Relationship Id="rId4" Type="http://schemas.openxmlformats.org/officeDocument/2006/relationships/hyperlink" Target="http://studentam.net.ua/content/view/12375/100/" TargetMode="External"/><Relationship Id="rId5" Type="http://schemas.openxmlformats.org/officeDocument/2006/relationships/hyperlink" Target="http://studentam.net.ua/content/view/7086/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1:00Z</dcterms:created>
  <dc:creator>1</dc:creator>
  <dc:description/>
  <cp:keywords/>
  <dc:language>en-US</dc:language>
  <cp:lastModifiedBy>1</cp:lastModifiedBy>
  <dcterms:modified xsi:type="dcterms:W3CDTF">2018-03-19T09:43:00Z</dcterms:modified>
  <cp:revision>2</cp:revision>
  <dc:subject/>
  <dc:title>Список випускних робіт до акту № 2</dc:title>
</cp:coreProperties>
</file>